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>
          <w:b/>
          <w:b/>
        </w:rPr>
      </w:pPr>
      <w:r>
        <w:rPr>
          <w:b/>
          <w:sz w:val="36"/>
          <w:szCs w:val="36"/>
        </w:rPr>
        <w:t>礦脈，生命的初衷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spacing w:lineRule="auto" w:line="360" w:before="360" w:after="0"/>
        <w:ind w:firstLine="475"/>
        <w:jc w:val="both"/>
        <w:rPr>
          <w:rFonts w:ascii="書法家顏楷體;新細明體" w:hAnsi="書法家顏楷體;新細明體" w:eastAsia="書法家顏楷體;新細明體" w:cs="新細明體;PMingLiU"/>
          <w:color w:val="000000"/>
          <w:kern w:val="0"/>
        </w:rPr>
      </w:pPr>
      <w:r>
        <w:rPr/>
        <w:t>從小在淳樸且有著濃厚人情味的嘉義市長大。家中一共有五位成員－奶奶、爸爸、媽媽、姐姐和我。我與父母的感情融洽，而家人也是我很要好的朋友，常分享彼此生活經驗。因此，每當我有麻煩或遇到困難時，總會向我的家人尋求幫助，也總能從中得到許多有幫助的建議。此外，親戚也都住在鄰近的地方，時常連絡感情。</w:t>
      </w:r>
      <w:r>
        <w:rPr>
          <w:rFonts w:ascii="書法家顏楷體;新細明體" w:hAnsi="書法家顏楷體;新細明體" w:cs="新細明體;PMingLiU" w:eastAsia="書法家顏楷體;新細明體"/>
          <w:color w:val="000000"/>
          <w:kern w:val="0"/>
        </w:rPr>
        <w:t>家境小康，生活不虞匱乏，父母親除了重視言教以外亦重視身教，一直在生活中培養我們獨立自主的能力，並教導待人接物的道理，這成為我人格發展的一個重要的基礎，也因此我們家裡的小孩相較於同齡孩子獨立而早熟 。</w:t>
      </w:r>
    </w:p>
    <w:p>
      <w:pPr>
        <w:pStyle w:val="Normal"/>
        <w:spacing w:lineRule="auto" w:line="360" w:before="360" w:after="0"/>
        <w:ind w:firstLine="475"/>
        <w:jc w:val="both"/>
        <w:rPr/>
      </w:pPr>
      <w:r>
        <w:rPr/>
        <w:t>居家附近人文薈萃，有廟宇，有教堂，有學校，偶爾還有騎著腳踏車的傳教士擦身而過。四周一片綠意盎然，早晨能聽見雞啼鳥鳴，晚上更有許多生物所合奏的交響曲，全是在都市所不能體驗到的，真慶幸能夠生活在如此的環境中。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>
          <w:rFonts w:ascii="書法家顏楷體;新細明體" w:hAnsi="書法家顏楷體;新細明體" w:eastAsia="書法家顏楷體;新細明體" w:cs="新細明體;PMingLiU"/>
          <w:color w:val="000000"/>
          <w:kern w:val="0"/>
          <w:sz w:val="36"/>
          <w:szCs w:val="36"/>
        </w:rPr>
      </w:pPr>
      <w:r>
        <w:rPr>
          <w:rFonts w:ascii="書法家顏楷體;新細明體" w:hAnsi="書法家顏楷體;新細明體" w:cs="新細明體;PMingLiU" w:eastAsia="書法家顏楷體;新細明體"/>
          <w:b/>
          <w:color w:val="000000"/>
          <w:kern w:val="0"/>
          <w:sz w:val="36"/>
          <w:szCs w:val="36"/>
        </w:rPr>
        <w:t>探勘，知識的探求</w:t>
      </w:r>
    </w:p>
    <w:p>
      <w:pPr>
        <w:pStyle w:val="Normal"/>
        <w:spacing w:lineRule="auto" w:line="360" w:before="360" w:after="0"/>
        <w:jc w:val="both"/>
        <w:rPr/>
      </w:pPr>
      <w:r>
        <w:rPr/>
        <w:t>　　為了汲取最新的資訊，爸媽會訂閱商業周刊、新改版電腦用書</w:t>
      </w:r>
      <w:r>
        <w:rPr/>
        <w:t>...</w:t>
      </w:r>
      <w:r>
        <w:rPr/>
        <w:t>，同時我也會購買現代小說、經典文學，期望在專注數理之餘，也能從中增添些許人文氣息。以前我只愛看圖片書，生動且簡單明瞭；純文字的書籍相較之下不免乏味許多，便鮮少翻閱。</w:t>
      </w:r>
    </w:p>
    <w:p>
      <w:pPr>
        <w:pStyle w:val="Normal"/>
        <w:spacing w:lineRule="auto" w:line="360" w:before="360" w:after="0"/>
        <w:jc w:val="both"/>
        <w:rPr/>
      </w:pPr>
      <w:r>
        <w:rPr/>
        <w:t>　　直到越過書本王國的大門，我才知道倘佯在文字間的美好，甚至挑燈夜讀。書本字裡行間，總能勾起我無限幻想與驚嘆！懾魂動魄的文字讓我融入情境；極富知識的內容，使我埋首其中。書的內涵好比浩瀚的宇宙，銜接著古今中外，無邊無際。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開採，學習與成長</w:t>
      </w:r>
    </w:p>
    <w:p>
      <w:pPr>
        <w:pStyle w:val="Normal"/>
        <w:spacing w:lineRule="auto" w:line="360" w:before="360" w:after="0"/>
        <w:jc w:val="both"/>
        <w:rPr/>
      </w:pPr>
      <w:r>
        <w:rPr/>
        <w:t>　　考運極佳的我，國中順利進入數理資優班。一般大眾刻板印象中，應該都認為念數資班的學生都是兩腳書櫥，唯有帶領我們三年的老師還有同學們知道，不只是會唸書而已，我們各個都有極度的興趣和才華。而且在這個班級中，做錯事的同學有著「一人做事一人當」的擔當；而除了做事負責有原則以外，我還從同學身上學習到豁達的態度以及寬容的雅量：不去跟別人計較小事，也不計較分數。就算玩樂之餘也沒忘記學生該有的本分。無疑地，他們是機緣安排的人生最佳講師！</w:t>
      </w:r>
    </w:p>
    <w:p>
      <w:pPr>
        <w:pStyle w:val="Normal"/>
        <w:spacing w:lineRule="auto" w:line="360" w:before="360" w:after="0"/>
        <w:ind w:firstLine="475"/>
        <w:jc w:val="both"/>
        <w:rPr/>
      </w:pPr>
      <w:r>
        <w:rPr/>
        <w:t>現在我就讀嘉義高中一年級數理資優班，學校生活要求又獨立自主又團隊合作，班上讀書風氣頗盛，處在這種學習氛圍，同學們也都能共同解決課業上的疑惑，班上和樂融融，高中課業所給與的壓力，完完全全地化成進步的動力。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/>
      </w:pPr>
      <w:r>
        <w:rPr>
          <w:b/>
          <w:sz w:val="36"/>
          <w:szCs w:val="36"/>
        </w:rPr>
        <w:t>坍塌，省思與改過</w:t>
      </w:r>
    </w:p>
    <w:p>
      <w:pPr>
        <w:pStyle w:val="Normal"/>
        <w:spacing w:lineRule="auto" w:line="360" w:before="360" w:after="0"/>
        <w:ind w:firstLine="475"/>
        <w:jc w:val="both"/>
        <w:rPr/>
      </w:pPr>
      <w:r>
        <w:rPr/>
        <w:t>國小在班上通常名列前矛的我，受到同儕的重視，並數次獲選為模範生，也代表班上參選環保小署長，在各個方面表現都較為突出，使我逐漸自視甚高，因此當結果沒達到目標時時，會因自己期望過高而失落。雖有反省，但未真正受過教訓的自己仍舊驕傲自滿。</w:t>
      </w:r>
    </w:p>
    <w:p>
      <w:pPr>
        <w:pStyle w:val="Normal"/>
        <w:spacing w:lineRule="auto" w:line="360" w:before="360" w:after="0"/>
        <w:ind w:firstLine="475"/>
        <w:jc w:val="both"/>
        <w:rPr/>
      </w:pPr>
      <w:r>
        <w:rPr/>
        <w:t>隨著年紀增長，求學過程裡才發現一山還有一山高，憑恃著成績優異而忽略「滿招損，謙受益」這道理。有次對老師的不禮貌，反而引來老師的訓斥；曾經誇下海口自己可以一人獨立完成話劇的編輯，卻發現大家集思廣益更能將之發揮地多采多姿。我從幾次的教訓中深深體會到其重要性，頑強的傲慢的心態才有所消減。至今我能時時提醒自己，切莫再犯下同樣過錯，要時時謙卑。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節制，熱忱與關懷</w:t>
      </w:r>
    </w:p>
    <w:p>
      <w:pPr>
        <w:pStyle w:val="Normal"/>
        <w:spacing w:lineRule="auto" w:line="360" w:before="360" w:after="0"/>
        <w:ind w:firstLine="475"/>
        <w:jc w:val="both"/>
        <w:rPr/>
      </w:pPr>
      <w:r>
        <w:rPr/>
        <w:t>高中課業之餘，導師帶領我們到聖馬爾定醫院當志工，見識醫院工作，以增廣見聞。但我們不是以普通志工的模樣出現在醫院幫忙，而是喬裝成傷患，有幸請到東吳高職的美容科化妝，維妙維肖的傷口，一台接著一台的救護車，騙的旁觀民眾目瞪口呆，「哪個地方發生如此的災變？」此行的目的即是為了應付突來的大量傷患狀況，為醫師、護士、志工們所準備的訓練，而藉此我也學會如果受重傷要如何向醫生闡述。</w:t>
      </w:r>
    </w:p>
    <w:p>
      <w:pPr>
        <w:pStyle w:val="Normal"/>
        <w:spacing w:lineRule="auto" w:line="360" w:before="360" w:after="0"/>
        <w:ind w:firstLine="475"/>
        <w:jc w:val="both"/>
        <w:rPr/>
      </w:pPr>
      <w:r>
        <w:rPr/>
        <w:t>當過這簡易的志工後，發覺要去完成難度更高、時距更久、心力更多、人性依存的工作，需要的並不是諸如我這般死讀數理之輩；而是打從心中有關懷的心，有心能犧牲奉獻的人。在這強調以人為本的理念，大家期待的是一個能創造所有人福利的；而非純粹考慮到一己利益的社會。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/>
      </w:pPr>
      <w:r>
        <w:rPr>
          <w:b/>
          <w:sz w:val="36"/>
          <w:szCs w:val="36"/>
        </w:rPr>
        <w:t>更新，向上的奮發</w:t>
      </w:r>
    </w:p>
    <w:p>
      <w:pPr>
        <w:pStyle w:val="Normal"/>
        <w:spacing w:lineRule="auto" w:line="360" w:before="360" w:after="0"/>
        <w:ind w:firstLine="475"/>
        <w:jc w:val="both"/>
        <w:rPr/>
      </w:pPr>
      <w:r>
        <w:rPr/>
        <w:t>「高中生人文及社會科學營」是近幾週才聽到的燙手名詞，這是一個培養高中生在人文及社會科學上的素養，進而和各地高中精英切磋琢磨，拓展生命視野，深刻生命內涵，提升生命質感的一營隊。</w:t>
      </w:r>
    </w:p>
    <w:p>
      <w:pPr>
        <w:pStyle w:val="Normal"/>
        <w:spacing w:lineRule="auto" w:line="360" w:before="360" w:after="0"/>
        <w:ind w:firstLine="475"/>
        <w:jc w:val="both"/>
        <w:rPr/>
      </w:pPr>
      <w:r>
        <w:rPr/>
        <w:t>回顧我成長歷程，數理是強項，大量閱讀也傾重自然；人文素養，是我極少涉獵的一環，也是我亟待開發的未知領域。而這個，就是我所欠缺的氣質，從小到大，大人不斷地以言語鼓動上醫科種種好處，雖然他們說沒錯，但我從書上所得的啟發，意識到這樣仍是美中不足的。自書裡、從網路、於生活，透過身、心、眼接觸，我慢慢釐清「人文」這霧中島的雛形，但人文不像數理用頭腦去理解就夠，須由平時人與人之間的交往培養。而唯有透過這次的營隊與其他深富人文素養的長輩同儕互動，才能深深體會箇中滋味吧！冀望我也能有機會，赴此饗宴。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豐收，堆疊與累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/>
              <w:t>小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嘉義市長盃躲避球比賽校隊第三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參予環保小署長競選活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珠心算初段檢定通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參加英語朗讀比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自願參予糾察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畢業獲區長獎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/>
              <w:t>中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2006</w:t>
            </w:r>
            <w:r>
              <w:rPr/>
              <w:t>澳洲</w:t>
            </w:r>
            <w:r>
              <w:rPr/>
              <w:t>AMC</w:t>
            </w:r>
            <w:r>
              <w:rPr/>
              <w:t>中級數學能力檢定獲特優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94</w:t>
            </w:r>
            <w:r>
              <w:rPr/>
              <w:t>學年度班級網站競賽特優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94</w:t>
            </w:r>
            <w:r>
              <w:rPr/>
              <w:t>、</w:t>
            </w:r>
            <w:r>
              <w:rPr/>
              <w:t>95</w:t>
            </w:r>
            <w:r>
              <w:rPr/>
              <w:t>學年度張進通、許世賢數學競試銅牌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94</w:t>
            </w:r>
            <w:r>
              <w:rPr/>
              <w:t>、</w:t>
            </w:r>
            <w:r>
              <w:rPr/>
              <w:t>95</w:t>
            </w:r>
            <w:r>
              <w:rPr/>
              <w:t>學年度嘉女寧園盃數理能力競賽各獲三等獎與一等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代表北興國中在中小聯運跳健康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2006</w:t>
            </w:r>
            <w:r>
              <w:rPr/>
              <w:t>城市盃國內初、複賽皆獲一等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2006</w:t>
            </w:r>
            <w:r>
              <w:rPr/>
              <w:t>中國溫州青少年國際城市邀請賽個人賽銅牌、團體賽季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送件報名國際科展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顏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55"/>
        </w:tabs>
        <w:ind w:left="955" w:hanging="48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49:00Z</dcterms:created>
  <dc:creator>chts</dc:creator>
  <dc:description/>
  <cp:keywords/>
  <dc:language>en-US</dc:language>
  <cp:lastModifiedBy>chts</cp:lastModifiedBy>
  <cp:lastPrinted>2008-03-06T20:56:00Z</cp:lastPrinted>
  <dcterms:modified xsi:type="dcterms:W3CDTF">2008-03-06T13:02:00Z</dcterms:modified>
  <cp:revision>3</cp:revision>
  <dc:subject/>
  <dc:title>自我介紹</dc:title>
</cp:coreProperties>
</file>